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87"/>
      </w:tblGrid>
      <w:tr>
        <w:trPr>
          <w:trHeight w:val="77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6"/>
              </w:rPr>
              <w:t>UBND HUYỆN TAM NÔNG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40030</wp:posOffset>
                      </wp:positionV>
                      <wp:extent cx="1044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8.9pt" to="155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PageNumber"/>
                <w:b/>
                <w:spacing w:val="-4"/>
              </w:rPr>
              <w:t>TRƯỜNG MẦM NON TRÀM CHI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pacing w:val="-8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36855</wp:posOffset>
                      </wp:positionV>
                      <wp:extent cx="2178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8.65pt" to="215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PageNumber"/>
                <w:b/>
              </w:rPr>
              <w:t>Độc lập - Tự do - Hạnh phúc</w:t>
            </w:r>
          </w:p>
        </w:tc>
      </w:tr>
      <w:tr>
        <w:trPr>
          <w:trHeight w:val="319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sz w:val="26"/>
                <w:szCs w:val="26"/>
              </w:rPr>
              <w:t>Số: 247/TB-MNT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Style w:val="PageNumber"/>
                <w:i/>
                <w:i/>
              </w:rPr>
            </w:pPr>
            <w:r>
              <w:rPr>
                <w:rStyle w:val="PageNumber"/>
                <w:i/>
              </w:rPr>
              <w:t>Tam Nông, ngày 09 tháng 9 năm 2024</w:t>
            </w:r>
          </w:p>
        </w:tc>
      </w:tr>
    </w:tbl>
    <w:p>
      <w:pPr>
        <w:pStyle w:val="Normal"/>
        <w:rPr>
          <w:rStyle w:val="PageNumber"/>
          <w:i/>
          <w:i/>
          <w:sz w:val="16"/>
          <w:szCs w:val="16"/>
        </w:rPr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"/>
          <w:szCs w:val="16"/>
          <w:lang w:val="vi-VN"/>
        </w:rPr>
      </w:pPr>
      <w:r>
        <w:rPr>
          <w:b/>
          <w:i/>
          <w:sz w:val="2"/>
          <w:szCs w:val="16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lang w:val="vi-VN"/>
        </w:rPr>
        <w:t>Danh mục tài liệu phục vụ công tác chăm sóc giáo dục trẻ</w:t>
      </w:r>
      <w:r>
        <w:rPr>
          <w:lang w:val="vi-VN"/>
        </w:rPr>
        <w:t xml:space="preserve">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 2024 - 202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0731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45pt" to="281.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 xml:space="preserve">                       </w:t>
      </w:r>
    </w:p>
    <w:p>
      <w:pPr>
        <w:pStyle w:val="Normal"/>
        <w:jc w:val="both"/>
        <w:rPr>
          <w:b/>
          <w:b/>
          <w:sz w:val="4"/>
          <w:lang w:val="vi-VN"/>
        </w:rPr>
      </w:pPr>
      <w:r>
        <w:rPr>
          <w:b/>
          <w:sz w:val="4"/>
          <w:lang w:val="vi-VN"/>
        </w:rPr>
      </w:r>
    </w:p>
    <w:p>
      <w:pPr>
        <w:pStyle w:val="Normal"/>
        <w:spacing w:before="60" w:after="60"/>
        <w:ind w:firstLine="720"/>
        <w:jc w:val="both"/>
        <w:rPr>
          <w:lang w:val="vi-VN"/>
        </w:rPr>
      </w:pPr>
      <w:r>
        <w:rPr>
          <w:lang w:val="vi-VN"/>
        </w:rPr>
        <w:t>Căn cứ Quyết định số 94/QĐ-MNTC ngày 09 tháng 9 năm 2024 về việc ban hành Danh mục tài liệu phục vụ công tác chăm sóc, giáo dục trẻ năm học 2024 - 2025 của Trường Mầm non Tràm Chim;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vi-VN"/>
        </w:rPr>
        <w:t xml:space="preserve">Hiệu trưởng Trường Mầm non Tràm Chim thông báo danh mục nguồn tài liệu phục vụ công tác chăm sóc giáo dục trẻ năm học 2024 - 2025  cụ thể như </w:t>
      </w:r>
      <w:r>
        <w:rPr/>
        <w:t>sau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59"/>
        <w:gridCol w:w="3960"/>
      </w:tblGrid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ài liệ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hóm 25-36 th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ùng chơi và tư duy - Toán </w:t>
            </w:r>
          </w:p>
          <w:p>
            <w:pPr>
              <w:pStyle w:val="Normal"/>
              <w:rPr/>
            </w:pPr>
            <w:r>
              <w:rPr/>
              <w:t>(Dành cho trẻ 25 - 36 tháng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/>
            </w:pPr>
            <w:r>
              <w:rPr/>
              <w:tab/>
              <w:t>Hoàng Thị Thu Thảo,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/>
            </w:pPr>
            <w:r>
              <w:rPr/>
              <w:t>Phạm Vũ Thuỳ Nhân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ùng chơi và tư duy - Khám phá môi trường xung quanh (Dành cho trẻ 25 - 36 tháng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/>
            </w:pPr>
            <w:r>
              <w:rPr/>
              <w:t>Hoàng Thị Thu Thả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hạm Vũ Thuỳ Nhâ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ùng trẻ phát triển toàn diện - Tạo hình (trẻ 25-36 thá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hạm Thảo Thuỳ Trâ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Đỗ Hà Ngọ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Đào Quỳnh Như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Lớp mẫu giáo 3-4 tuổ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é vui học chữ cái </w:t>
            </w:r>
          </w:p>
          <w:p>
            <w:pPr>
              <w:pStyle w:val="Normal"/>
              <w:rPr/>
            </w:pPr>
            <w:r>
              <w:rPr/>
              <w:t>(Dành cho trẻ 3 - 4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Ngọc A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ui học tạo hình </w:t>
            </w:r>
          </w:p>
          <w:p>
            <w:pPr>
              <w:pStyle w:val="Normal"/>
              <w:rPr/>
            </w:pPr>
            <w:r>
              <w:rPr/>
              <w:t>(Dành cho trẻ 3 - 4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ào Thị Quỳnh Như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ùng chơi và tư duy - Khám phá môi trường xung quanh (Dành cho trẻ 3-4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ị Thanh Nga - Hoàng Thị Thu Thảo - Phạm Vũ Thuỳ Nhâ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ùng trẻ phát triển toàn diện - Toán (trẻ 3-4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ùi Thị Giáng Hương - Đỗ Hà Ngọc - Hứa Thị Lan Anh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little fun - Class book - Book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Ngọc A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Lớp mẫu giáo 4-5 tuổ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é vui học chữ cái - Tập 1 </w:t>
            </w:r>
          </w:p>
          <w:p>
            <w:pPr>
              <w:pStyle w:val="Normal"/>
              <w:rPr/>
            </w:pPr>
            <w:r>
              <w:rPr/>
              <w:t>(Dành cho trẻ 4 - 5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Ngọc A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ui học chữ cái - Tập 2 </w:t>
            </w:r>
          </w:p>
          <w:p>
            <w:pPr>
              <w:pStyle w:val="Normal"/>
              <w:rPr/>
            </w:pPr>
            <w:r>
              <w:rPr/>
              <w:t>(Dành cho trẻ 4 - 5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Ngọc A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ui khám phá thế giới xung quanh </w:t>
            </w:r>
          </w:p>
          <w:p>
            <w:pPr>
              <w:pStyle w:val="Normal"/>
              <w:rPr/>
            </w:pPr>
            <w:r>
              <w:rPr/>
              <w:t>(Dành cho trẻ 4 - 5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Thị Thu Thảo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ùng chơi và tư duy - Tạo hình </w:t>
            </w:r>
          </w:p>
          <w:p>
            <w:pPr>
              <w:pStyle w:val="Normal"/>
              <w:rPr/>
            </w:pPr>
            <w:r>
              <w:rPr/>
              <w:t>(Dành cho trẻ 4 - 5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Thảo Thuỳ Trân, Lương Thị Ngọc Hà, Đào Thị Quỳnh Như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ùng trẻ phát triển toàn diện - Toán (trẻ 4-5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ùi Thị Giáng Hương - Đỗ Hà Ngọc - Hứa Thị Lan Anh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little fun - Class book - Book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Ngọc A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Lớp mẫu giáo 5-6 tuổ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é vui học chữ cái - Tập 1 (Dành cho trẻ 5 - 6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guyễn Thị Ngọc A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0" w:leader="none"/>
              </w:tabs>
              <w:spacing w:before="0" w:after="0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é vui học chữ cái - Tập 2 (Dành cho trẻ 5 - 6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guyễn Thị Ngọc An</w:t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é vui học tạo hình (Dành cho trẻ 5 - 6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Đào Thị Quỳnh Như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ùng chơi và tư duy - Toán (Dành cho trẻ 5-6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ê Thị Thanh Nga - Hứa Thị Lan Anh - Hoàng Minh Thư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ùng chơi và tư duy - Khám phá môi trường xung quanh (Dành cho trẻ 5-6 tuổ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ê Thị Thanh Nga - Hoàng Thị Thu Thảo - Phạm Vũ Thuỳ Nhân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little fun - Class book - Book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Ngọc An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8"/>
          <w:lang w:val="vi-VN"/>
        </w:rPr>
      </w:pPr>
      <w:r>
        <w:rPr>
          <w:sz w:val="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lang w:val="vi-VN"/>
        </w:rPr>
      </w:pPr>
      <w:r>
        <w:rPr>
          <w:lang w:val="vi-VN"/>
        </w:rPr>
        <w:t xml:space="preserve">Trên đây là Thông báo danh mục nguồn tài liệu phục vụ công tác chăm sóc giáo dục trẻ năm học 2024 - 2025 của Trường Mầm non Tràm Chim./.  </w:t>
      </w:r>
    </w:p>
    <w:p>
      <w:pPr>
        <w:pStyle w:val="Normal"/>
        <w:spacing w:before="120" w:after="120"/>
        <w:ind w:firstLine="851"/>
        <w:jc w:val="both"/>
        <w:rPr>
          <w:lang w:val="vi-VN"/>
        </w:rPr>
      </w:pPr>
      <w:r>
        <w:rPr>
          <w:lang w:val="vi-V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92"/>
      </w:tblGrid>
      <w:tr>
        <w:trPr>
          <w:trHeight w:val="316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</w:tc>
      </w:tr>
      <w:tr>
        <w:trPr>
          <w:trHeight w:val="331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BQL, GV, NV (biết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n đại diện CMHS (biết);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 VT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ê Thị Mộng Tuyền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>
          <w:i/>
          <w:i/>
          <w:lang w:val="da-DK"/>
        </w:rPr>
      </w:pPr>
      <w:r>
        <w:rPr>
          <w:i/>
          <w:lang w:val="da-DK"/>
        </w:rPr>
        <w:tab/>
      </w:r>
    </w:p>
    <w:p>
      <w:pPr>
        <w:pStyle w:val="Normal"/>
        <w:tabs>
          <w:tab w:val="clear" w:pos="720"/>
          <w:tab w:val="left" w:pos="70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2" w:footer="675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widowControl w:val="false"/>
      <w:autoSpaceDE w:val="false"/>
      <w:spacing w:before="121" w:after="0"/>
      <w:ind w:left="262" w:hanging="151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5:00Z</dcterms:created>
  <dc:creator>hp</dc:creator>
  <dc:description/>
  <cp:keywords/>
  <dc:language>en-US</dc:language>
  <cp:lastModifiedBy>ROOT</cp:lastModifiedBy>
  <cp:lastPrinted>2024-10-07T16:13:00Z</cp:lastPrinted>
  <dcterms:modified xsi:type="dcterms:W3CDTF">2024-10-07T09:27:00Z</dcterms:modified>
  <cp:revision>21</cp:revision>
  <dc:subject/>
  <dc:title>UBND TỈNH ĐỒNG THÁ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456</vt:lpwstr>
  </property>
</Properties>
</file>